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度全国三八红旗手、全国三八红旗集体、全国巾帼文明岗拟推荐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024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年度全国三八红旗手拟推荐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许春华  宿州市巾帼志愿服务队队长、宿州阳光天使公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915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慈善发展中心理事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岳喜环  宿州市泗县运河街道花园井社区党总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024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年度全国三八红旗集体拟推荐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砀山县人民检察院第一检察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024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年度全国巾帼文明岗拟推荐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安徽华成种业股份有限公司华成农科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宿州市埇桥区天葡山庄果树种植专业合作社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reatwall</dc:creator>
  <dc:description/>
  <dc:language>en-US</dc:language>
  <cp:lastModifiedBy>greatwall</cp:lastModifiedBy>
  <dcterms:modified xsi:type="dcterms:W3CDTF">2025-01-02T11:1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5658D0F9254E145667367F4C49A78</vt:lpwstr>
  </property>
  <property fmtid="{D5CDD505-2E9C-101B-9397-08002B2CF9AE}" pid="3" name="KSOProductBuildVer">
    <vt:lpwstr>2052-11.8.2.11806</vt:lpwstr>
  </property>
</Properties>
</file>