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1"/>
          <w:szCs w:val="21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中国妇女发展基金会“困境妇女两癌帮扶”项目拟救助人名单汇总表</w:t>
      </w:r>
      <w:r>
        <w:rPr>
          <w:rFonts w:ascii="方正小标宋_GBK" w:hAnsi="方正小标宋_GBK" w:cs="方正小标宋_GBK" w:eastAsia="方正小标宋_GBK"/>
          <w:b w:val="false"/>
          <w:bCs w:val="false"/>
          <w:sz w:val="21"/>
          <w:szCs w:val="21"/>
          <w:lang w:val="en-US" w:eastAsia="zh-CN"/>
        </w:rPr>
        <w:t>（宿州市）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1"/>
          <w:szCs w:val="21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1"/>
          <w:szCs w:val="21"/>
        </w:rPr>
      </w:r>
    </w:p>
    <w:tbl>
      <w:tblPr>
        <w:tblW w:w="1359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76"/>
        <w:gridCol w:w="1104"/>
        <w:gridCol w:w="3996"/>
        <w:gridCol w:w="2004"/>
        <w:gridCol w:w="3060"/>
        <w:gridCol w:w="1152"/>
      </w:tblGrid>
      <w:tr>
        <w:trPr>
          <w:trHeight w:val="57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病情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金（元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宋体" w:cs="Times New Roman" w:ascii="仿宋;宋体" w:hAnsi="仿宋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埇桥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宫颈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宫颈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  <w:t>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  <w:t>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砀山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宫颈癌Ⅲ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宫颈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I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灵璧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侵润性乳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乳腺癌浸润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宫颈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II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泗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浸润性乳腺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uawei</dc:creator>
  <dc:description/>
  <dc:language>en-US</dc:language>
  <cp:lastModifiedBy>huawei</cp:lastModifiedBy>
  <dcterms:modified xsi:type="dcterms:W3CDTF">2024-12-03T14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