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宿州市妇联“巾帼助学”行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资助大学生名单</w:t>
      </w:r>
    </w:p>
    <w:tbl>
      <w:tblPr>
        <w:tblW w:w="970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3"/>
        <w:gridCol w:w="2000"/>
        <w:gridCol w:w="2750"/>
        <w:gridCol w:w="2667"/>
      </w:tblGrid>
      <w:tr>
        <w:trPr>
          <w:trHeight w:val="12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地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录取院校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84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官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合肥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72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永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安徽理工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8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庄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合肥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684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丁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对外经济贸易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6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大屯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复旦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40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酒店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安徽中医药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91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龙城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华东师范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72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锦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武汉纺织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28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圣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淮北师范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561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宿州市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青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集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烟台南山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782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砀山县薛楼板材加工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山西传媒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任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78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砀山县薛楼板材加工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阜阳理工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22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1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砀山县官庄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北京科技大学天津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1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砀山县官庄坝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安徽财经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  <w:t>3422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  <w:t>25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砀山县曹庄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内蒙古师范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413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砀山县朱楼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皖江工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15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砀山县关帝庙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皖江工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谢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22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252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砀山县曹庄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淮北理工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谢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22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25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砀山曹庄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合肥师范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灵璧县大庙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哈尔滨商业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晏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灵璧县大路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北师范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6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灵璧县渔沟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外国语职业技术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灵璧县娄庄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新华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灵璧县杨疃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职业技术师范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灵璧县冯庙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师范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灵璧县尹集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新华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9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灵璧县游集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京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灵璧县灵城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三联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4132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泗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草庙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中医药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  <w:t>4311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  <w:t>018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泗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草沟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池州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赵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4132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泗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庄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亳州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2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宿州市泗县丁湖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南师范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4132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0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宿州市泗县墩集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新华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路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  <w:t>34132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宿州市泗县刘圩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安徽理工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  <w:t>34132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  <w:t>66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宿州市泗县屏山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工业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徐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4132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5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宿州市泗县山头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安徽建筑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巩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2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泗县黄圩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京农业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宿州市埇桥区北杨寨行管区大王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医药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38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宿州市埇桥区曹村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太湖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宿州市埇桥区褚兰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埇桥区朱仙庄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02******67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宿州市埇桥区大营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陵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02******59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宿州市埇桥区大泽乡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农业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02******568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宿州市埇桥区大店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天津城建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42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宿州市埇桥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蕲县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芜湖分校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宿州市埇桥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三八办事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 w:bidi="ar"/>
              </w:rPr>
              <w:t>滁州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22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宿州市埇桥区桃园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2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宿州市埇桥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桃园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农业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34220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7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宿州市埇桥区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</w:rPr>
              <w:t>杨庄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医药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宿州市埇桥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永安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3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宿州市埇桥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永镇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3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经开区金海街道百丽社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62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经开区金海街道百丽社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经开区金海街道和谐苑社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3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经开区金海街道金江社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太湖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124******36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经开区科立华化工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东政法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02******51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高新区汴北佳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医科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02******51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高新区唐河西路安置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三联学院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02******79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宿马现代产业园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北师范大学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1302******85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宿马园区东部新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北师范大学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42:00Z</dcterms:created>
  <dc:creator>greatwall</dc:creator>
  <dc:description/>
  <dc:language>en-US</dc:language>
  <cp:lastModifiedBy>greatwall</cp:lastModifiedBy>
  <dcterms:modified xsi:type="dcterms:W3CDTF">2024-08-22T09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