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宿州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7-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最美家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lang w:eastAsia="zh-CN"/>
        </w:rPr>
        <w:t>及成员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2"/>
        <w:gridCol w:w="3979"/>
        <w:gridCol w:w="1587"/>
      </w:tblGrid>
      <w:tr>
        <w:trPr>
          <w:trHeight w:val="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家庭住址</w:t>
            </w: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推选类型</w:t>
            </w:r>
          </w:p>
        </w:tc>
      </w:tr>
      <w:tr>
        <w:trPr>
          <w:trHeight w:val="5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淑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埇桥区沱河街道春光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  <w:t>贺素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  <w:t>埇桥区大店镇静安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秀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埇桥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城东街道沱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武曼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埇桥区曹村镇马湾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慧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埇桥区三里湾街道拂晓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sz w:val="32"/>
                <w:szCs w:val="32"/>
                <w:lang w:eastAsia="zh-CN"/>
              </w:rPr>
              <w:t>郭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sz w:val="32"/>
                <w:szCs w:val="32"/>
                <w:lang w:eastAsia="zh-CN"/>
              </w:rPr>
              <w:t>埇桥区三里湾街道风池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月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sz w:val="32"/>
                <w:szCs w:val="32"/>
                <w:lang w:eastAsia="zh-CN"/>
              </w:rPr>
              <w:t>埇桥区</w:t>
            </w: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  <w:lang w:val="en-US" w:eastAsia="zh-CN"/>
              </w:rPr>
              <w:t>北苑小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曹森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砀山县砀城镇中原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7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陈培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砀山县砀城镇万璟观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砀山县第景水岸小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汪爱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-8"/>
                <w:w w:val="1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砀山县中原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王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砀山县砀城镇帝景水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立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砀山县程庄镇闸口王集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吴红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砀山县官庄坝镇黄集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许瑞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砀山县官庄坝镇官庄社区官南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刘永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萧县白土镇费村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刘迎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龙城镇后梅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崔贝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萧县张庄寨镇武楼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艳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萧县龙城镇后梅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张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龙河街道城北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吴月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刘套镇陈屯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袁婷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萧县杨楼镇孙庄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叶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灵璧县大庙镇马庄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魏学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灵城镇东蔬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香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灵璧县下楼镇杨山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高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灵璧县灵城镇滨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灵璧县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灵城镇南姚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黄秀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灵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杨疃镇庙王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高英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璧县灵城镇光明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王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灵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向阳镇苏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李梦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向阳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李  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泗县雪枫家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刘思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泗县草庙镇草庙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许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  <w:lang w:eastAsia="zh-CN"/>
              </w:rPr>
              <w:t>泗县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u w:val="none"/>
              </w:rPr>
              <w:t>汴光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朱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运河街道锦绣华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秦梦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州市公安局督察支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杨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州市公安局埇桥分局西关派出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龚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州市立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最美家庭</w:t>
            </w:r>
          </w:p>
        </w:tc>
      </w:tr>
    </w:tbl>
    <w:p>
      <w:pPr>
        <w:pStyle w:val="Normal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;DejaVu Sans" w:hAnsi="Times New Roman;DejaVu Sans" w:eastAsia="方正仿宋简体;方正仿宋_GBK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3-10-08T11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