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市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>级“美丽庭院”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埇桥区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  敏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夹沟镇夹沟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翠玲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夹沟镇杈元村徐家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锦妹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北杨寨行管区大王村王西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薛  梅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曹村镇三环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  陈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曹村镇桃山村十八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情情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大泽乡镇涉故台村何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  瑜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芦岭镇沱南社区校西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丹霞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朱仙庄镇朱庙村小吴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程秀英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杨庄镇林庄村毛庄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夏  艳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夹沟镇赵集村一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红艳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曹村镇左洼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丽丽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时村镇时东村奎北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  婷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北杨寨行管区大王村小黄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朱开美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北杨寨行管区邵圩村代家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曹彦花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夹沟镇周坡村武小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宝云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栏杆镇石河村金山寨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伟伟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栏杆镇小集村徐庄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俊红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杨庄镇街东村官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玲芝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曹村镇河北村二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秀芝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曹村镇前旺村沟西三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贾  烨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汴河街道梅庵村后屯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祥云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大店镇静安村平中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左琼琼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大营镇陈李村韩左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言艳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大营镇镇东村刘小庄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秀荣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符离镇振兴社区山西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程秀玲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符离镇灵寺村曹闸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秀云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蒿沟镇高滩村孙东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孙  红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灰古镇秦圩村小张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贺描眉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解集镇马台村陈寨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魏雨蒙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解集镇马台村陈寨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孙秀玲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苗庵镇曹集村编西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毛喜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时村镇陈村村一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  静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时村镇陈村村四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月琴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顺河镇马场村翟家组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  群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桃园镇西杨寨村双庄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晓云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桃园镇吕寺村庙前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孟庆云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桃园镇吕寺村庙东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云侠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永安镇大许村吴赵一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宁淑华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永安镇大许村代楼六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  云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永安镇街西村山前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吕  艳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支河镇湾里村前湾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雪芳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朱仙庄镇朱仙庄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  侠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芦岭镇花庄村吴桥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秀英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芦岭镇花庄村大吴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婉君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顺河镇万桥村小杨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泮  莉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顺河镇万桥村小杨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秀梅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北杨寨行管区老斗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蔡华玲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北杨寨行管区老贾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苏凤兰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桃沟镇马圩村小马圩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邰连侠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桃沟镇马圩村小马圩路南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  英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符离镇灵寺村灵北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段莎莎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符离镇灵寺村灵北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香凤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大泽镇水池村土桥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  枚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时村镇陈村村三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淑珍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埇桥区时村镇陈村村三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允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宴嬉台社区阚油坊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影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砀城镇西南门村黄杜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雪梅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朱楼镇梁寨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许朝侠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李庄镇贾楼村中殷庄后队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刘山山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李庄镇镇东村前刘屯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尚月珍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李庄镇朱店社区刘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吕超群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薛楼园区利民社区普安寺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曹秋梅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薛楼园区神湖社区黄菜园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范振西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薛楼园区清河社区黄楼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东旗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薛楼园区便民社区王新庄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妮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砀山县关帝庙镇阚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东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关帝庙镇刷集村后仝庄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大讯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关帝庙镇刷集村后仝庄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浩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赵屯镇万楼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本元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唐寨镇光明村王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彭淑芳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良梨镇马庄村魏楼自然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杨敬宇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良梨镇丰棉村于刘楼自然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董福玲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良梨镇礼河集村汪庄自然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春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良梨镇良梨村崔庄自然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蔡白山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官庄坝镇秦庄社区岳堤口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黄双双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官庄坝镇秦庄社区南门口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杨文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官庄坝镇吴集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晨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站前社区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朱文亮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程庄镇衡楼村朱黄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程祖彪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程庄镇程庄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西洪恩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程庄镇坡里王屯村李楼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辉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张王庄村前郭自然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许卜方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玄庙镇玄庙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红芝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葛集镇高寨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艳玲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葛集镇新华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邱书香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葛集镇土山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刘世建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葛集镇高寨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聂春英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葛集镇高寨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  峰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曹庄镇平安集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于吉祥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周寨镇周楼村戚庄自然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于凯凯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周寨镇周楼村贾刘庄自然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贵芝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张庄寨镇武楼村张老庄二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凌丽敏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白土镇费村代村自然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丁艳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刘套镇赵庄行政村郝庄自然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袁大影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杨楼镇黄庙行政村黄庙自然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胡桂兰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马井镇马井村马井自然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  玉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锦屏街道吴庄村郑庄自然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孙保琴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永堌镇山窝村王山窝自然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兰英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永堌镇许岗行政村岗北自然村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欧爱玲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马井镇王楼村王楼自然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淑侠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大屯镇南海行政村杨套楼自然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刘红艳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锦屏街道房庄社区房庄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雷玉兰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祖楼镇湘山庙行政村谢桥自然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徐乐乐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石林乡崔各村行政村徐庄自然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  芹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孙圩子镇王庄村王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玉侠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王寨镇王寨村戴楼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彩凤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闫集镇塘沃涯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迎春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闫集镇刘店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郭爱梅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闫集镇刘店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玲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庄里镇城阳村小蔡二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朱艳侠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庄里镇陶墟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刘雪芳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王寨镇戴柿元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  影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刘套镇陈屯村肖场自然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宗  腾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刘套镇三大家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刘彦萌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丁里镇丁里社区南门自然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胡晓婷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丁里镇胜利社区石碑座居民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  敏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丁里镇瓦子口行政村瓦子口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杜婷婷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杜楼镇红庙行政村袁寺楼自然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朱丽影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马井镇吴九店行政村吴老家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马晓影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龙河街道凤山社区一中东区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  静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龙河街道安粮玫瑰苑南区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贺红梅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闫集镇杨庄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姬海英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凤城街道王山社区齐山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邓  凤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杨楼镇冯场行政村李行自然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惠芳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永堌镇胜利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徐国英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永堌镇马庄行政村老河头自然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宗波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禅堂镇禅堂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廷梅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朝阳镇杨桥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解雪莉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朝阳镇周庄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徐  丽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大路镇韩墩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朱彩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大路镇晏湾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宁丽丽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冯庙镇大卢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  艳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冯庙镇后木谷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  静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黄湾镇单营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蒋冬梅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黄湾镇双桥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詹雪菊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浍沟镇后灵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良荣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开发区叶庙社区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爱珍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灵城镇山桥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苏爱梅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韦集镇徐圩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余  艳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下楼镇洛涧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蒋琼琼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下楼镇高王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翁园园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游集镇李楼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  敏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游集镇大康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  梦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向阳镇向阳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小凤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向阳镇武圩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黄智敏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娄庄镇吴塘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汪翠云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杨疃镇大余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杨荣光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杨疃镇杨集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  震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杨疃镇杨集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宋文侠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尹集镇三村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  利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朱集镇朱集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马淑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渔沟镇渔沟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侯  梅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渔沟镇梁集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楠楠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虞姬镇虞姬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春英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虞姬镇虞姬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闫兴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大庙镇大杨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刘一彩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大庙镇齐张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雪敏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草沟镇草沟村东南巷南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代美玲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草沟镇街南村后张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月芹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草沟镇大张村高圩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韩家玲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草沟镇于韩村小郭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蒋  梅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草庙镇魏圩村魏圩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邓传芹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大路口镇大张村横刘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雪梅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大路口镇龙沟村大苗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梁修德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大路口镇石霸村梁庄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周  荣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大路口镇西李村陈庄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赵艳平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大杨镇马宅村吴王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苌凤玲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大庄镇东风村前杨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程吕梅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大庄镇新刘村新河头庄三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许永翠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大庄镇万安村万安街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彭兰英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丁湖镇春韩村小魏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艳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丁湖镇大桥村西陈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  兰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丁湖镇丁陈村二陈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靖靖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墩集镇项沟村仇岗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蒋晓琳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墩集镇墩集村孙庄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马翠玲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墩集镇项沟村仇岗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刘金侠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黑塔镇马厂村陈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岳喜兰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黑塔镇三陈村桥头吴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艳红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虹城街道张乔村后王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孟庆坤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虹城街道陈刘村邢庄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刘灵歌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黄圩镇王宅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赵光兰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黄圩镇卢圩村卢圩东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马红娟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黄圩镇曹场村大董东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郭毛孩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黄圩镇华新村魏场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崔艳荣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黄圩镇刘宅村卓场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赵  红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黄圩镇黄圩村小王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彭丽娟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黄圩镇孙苏村一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房莉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屏山镇屏东村姚圩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戚翠侠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屏山镇大彭村大许庄许一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孙巧巧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泗城镇关庙村井北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庄美艳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泗城镇胡陈村许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刘文化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泗城镇彭铺社区周庄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彭  芹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泗城镇彭铺社区彭铺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朱素侠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城镇三湾社区李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牛素兰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城镇三湾社区新农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  莉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泗城镇赵庄村新时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牛彩梅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运河街道大季村季东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彭  梅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运河街道大季村季东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于立敏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长沟镇汴河村吴口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胡居兰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长沟镇邵庄村邵东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greatwall</dc:creator>
  <dc:description/>
  <dc:language>en-US</dc:language>
  <cp:lastModifiedBy>greatwall</cp:lastModifiedBy>
  <dcterms:modified xsi:type="dcterms:W3CDTF">2023-09-15T11:2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