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维护妇女儿童权益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先进集体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市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宿州市综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宿州市公安局刑警支队打击拐卖妇女儿童犯罪大队（刑警支队一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宿州市中级人民法院民事审判第一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埇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埇桥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埇桥区妇女儿童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埇桥区沱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砀山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共砀山县委政法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砀山县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萧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萧县公安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萧县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灵璧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灵璧县法律援助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徽知秋（灵璧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泗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泗县民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泗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市经开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埇桥区金海街道百丽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市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eastAsia="zh-CN"/>
        </w:rPr>
        <w:t>宿州市高新区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汴北新区邵阳社区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先进个人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名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市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  溪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宿州市公安局禁毒支队二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青爱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宿州市人社局养老保险科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  烨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宿州市法律援助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  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卫生健康委员会医政医管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埇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何曼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埇桥区司法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梅秋子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公安局埇桥分局城东派出所三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  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埇桥区妇女联合会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丽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埇桥区符离镇符北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砀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苏  蕊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人民法院周寨人民法庭庭长、二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蒋  静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实验小学教导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孙莉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人民检察院第五检察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萧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00" w:hanging="1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吴孝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人民法院刑事审判庭（未成年人刑事审判庭）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惠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司法局普法与依法治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婉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妇女联合会发展（权益）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灵璧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赵善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社会儿童福利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谢梦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人民检察院四级检察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爱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高楼镇妇联专职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秦素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人民法院刑二庭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孙轶昊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公安局刑侦大队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孙小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司法局人民参与和促进法治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市经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守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埇桥区金海街道和谐苑社区党总支委员、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宿马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苏  冰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马园区东部新城卫健办主任、妇联副主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on</dc:creator>
  <dc:description/>
  <dc:language>en-US</dc:language>
  <cp:lastModifiedBy>sugon</cp:lastModifiedBy>
  <dcterms:modified xsi:type="dcterms:W3CDTF">2023-07-27T15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