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宿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1-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最美家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及成员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2"/>
        <w:gridCol w:w="3979"/>
        <w:gridCol w:w="1587"/>
      </w:tblGrid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</w:rPr>
              <w:t>家庭住址</w:t>
            </w:r>
            <w:r>
              <w:rPr>
                <w:rFonts w:eastAsia="方正小标宋_GBK" w:ascii="方正小标宋_GBK" w:hAnsi="方正小标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kern w:val="0"/>
                <w:sz w:val="28"/>
                <w:szCs w:val="28"/>
                <w:lang w:eastAsia="zh-CN"/>
              </w:rPr>
              <w:t>推选类型</w:t>
            </w:r>
          </w:p>
        </w:tc>
      </w:tr>
      <w:tr>
        <w:trPr>
          <w:trHeight w:val="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金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埇桥区东关街道铁路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任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埇桥区桃西村大余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刘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埇桥区永安镇薛赵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崔美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埇桥区新都市华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黄平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埇桥区北杨寨行管区大王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黄素芬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砀山县良梨镇良梨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李防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砀山县砀城镇朝阳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王淑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砀山县世纪名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娜娜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砀山县梨都明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耐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砀山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星海城悦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玉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砀山县砀城镇双里庙小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萧县龙城镇城南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惠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萧县安粮中央花园玫瑰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萧县香格里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王贵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青龙集镇路口行政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晓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萧县张庄寨镇王柳元行政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王夫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禅堂镇黄桥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吴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游集镇游东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杨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北关社区政务花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坤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32"/>
                <w:szCs w:val="32"/>
              </w:rPr>
              <w:t>灵璧县高楼镇张营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赵美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灵璧县灵城镇龙山庄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婆婆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贺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灵璧县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尹集镇尹居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9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灵城镇光明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王桂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灵城镇东北社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尹扣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灵璧县禅堂镇张宋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梁秀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灵璧县娄庄镇长集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8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邓荷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泗县黄圩镇卢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媳妇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顾素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丁湖镇吴圩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晨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泗县虹景花园小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  <w:t>孟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泗县学府名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孙秀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泗县商南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沙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县大杨镇三时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美家庭</w:t>
            </w:r>
          </w:p>
        </w:tc>
      </w:tr>
    </w:tbl>
    <w:p>
      <w:pPr>
        <w:pStyle w:val="Normal"/>
        <w:spacing w:lineRule="atLeast" w:line="220"/>
        <w:jc w:val="center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方正仿宋_GBK"/>
          <w:lang w:val="en-US"/>
        </w:rPr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8:00Z</dcterms:created>
  <dc:creator>greatwall</dc:creator>
  <dc:description/>
  <dc:language>en-US</dc:language>
  <cp:lastModifiedBy>黑桃九</cp:lastModifiedBy>
  <dcterms:modified xsi:type="dcterms:W3CDTF">2023-05-08T01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