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宿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八红旗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标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宿州市三八红旗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集体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候选名单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宿州市三八红旗手标兵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候选人</w:t>
      </w:r>
      <w:r>
        <w:rPr>
          <w:rFonts w:ascii="方正黑体_GBK" w:hAnsi="方正黑体_GBK" w:cs="方正黑体_GBK" w:eastAsia="方正黑体_GBK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埇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疾控中心班子成员、疾传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丹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埇桥区妇女联合会党组成员、副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晓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埇桥区沱河街道妇联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2238" w:hanging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砀山县人民检察院综合业务部副主任、检察员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219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级检察官助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2238" w:hanging="1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静   砀山县良梨镇党委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美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砀山县唐寨镇人民政府妇联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倩   萧县乡村振兴局党组书记、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萧县城管局园林管理服务中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司法局局长、县政协常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  荣   灵璧县</w:t>
      </w:r>
      <w:r>
        <w:rPr>
          <w:rFonts w:ascii="方正仿宋_GBK" w:hAnsi="方正仿宋_GBK" w:cs="方正仿宋_GBK" w:eastAsia="方正仿宋_GBK"/>
          <w:sz w:val="32"/>
          <w:szCs w:val="32"/>
        </w:rPr>
        <w:t>韦集镇党委副书记、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华红伟   灵璧中学教师、灵璧县妇联兼职副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红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泗县总工会党组成员、副主席，二级主任科员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韩  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泗县屏山镇副镇长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80" w:leader="none"/>
          <w:tab w:val="left" w:pos="220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2196" w:hanging="1536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泗县帆扬饰品有限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静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宿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开区国药控股宿州有限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党支部书记、</w:t>
      </w:r>
    </w:p>
    <w:p>
      <w:pPr>
        <w:pStyle w:val="2"/>
        <w:ind w:left="220" w:firstLine="1977"/>
        <w:rPr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金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宿马园区管委会财务审计部副部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韩  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宿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高新区汴北新区卫健办主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2238" w:hanging="1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丁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市供销合作社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肖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安徽省宿州工业学校教师、妇联副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市埇桥区卡酷七色光幼儿园法定代表人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宿州市三八红旗手候选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埇桥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1918" w:hanging="12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徐  颖   </w:t>
      </w:r>
      <w:r>
        <w:rPr>
          <w:rFonts w:ascii="方正仿宋_GBK" w:hAnsi="方正仿宋_GBK" w:cs="方正仿宋_GBK" w:eastAsia="方正仿宋_GBK"/>
          <w:sz w:val="32"/>
          <w:szCs w:val="32"/>
        </w:rPr>
        <w:t>埇桥区审计局党组成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区经济责任审计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埇桥区政协提案委员会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白迟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埇桥区纪委监委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许惠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埇桥区委组织部农组股股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区委非公工委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陈  艳   </w:t>
      </w:r>
      <w:r>
        <w:rPr>
          <w:rFonts w:ascii="方正仿宋_GBK" w:hAnsi="方正仿宋_GBK" w:cs="方正仿宋_GBK" w:eastAsia="方正仿宋_GBK"/>
          <w:sz w:val="32"/>
          <w:szCs w:val="32"/>
        </w:rPr>
        <w:t>埇桥区总工会工人文化宫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1918" w:hanging="128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刘春雨   </w:t>
      </w:r>
      <w:r>
        <w:rPr>
          <w:rFonts w:ascii="方正仿宋_GBK" w:hAnsi="方正仿宋_GBK" w:cs="方正仿宋_GBK" w:eastAsia="方正仿宋_GBK"/>
          <w:sz w:val="32"/>
          <w:szCs w:val="32"/>
        </w:rPr>
        <w:t>埇桥区税务局城东分局分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1918" w:hanging="128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郭秀芹   埇桥区区委宣传部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小真   埇桥区疾病预防控制中心结核病防治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桂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埇桥区西关街道办事处党工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谢欣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埇桥区灰古镇党委副书记、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慧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埇桥区西二铺镇党委委员、组织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芙蓉   埇桥区三八街道党工委委员、纪工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2238" w:hanging="1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武晶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埇桥区</w:t>
      </w:r>
      <w:r>
        <w:rPr>
          <w:rFonts w:ascii="方正仿宋_GBK" w:hAnsi="方正仿宋_GBK" w:cs="方正仿宋_GBK" w:eastAsia="方正仿宋_GBK"/>
          <w:sz w:val="32"/>
          <w:szCs w:val="32"/>
        </w:rPr>
        <w:t>曹村镇妇联副主席、乡村振兴首席业务员、政协助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埇桥区</w:t>
      </w:r>
      <w:r>
        <w:rPr>
          <w:rFonts w:ascii="方正仿宋_GBK" w:hAnsi="方正仿宋_GBK" w:cs="方正仿宋_GBK" w:eastAsia="方正仿宋_GBK"/>
          <w:sz w:val="32"/>
          <w:szCs w:val="32"/>
        </w:rPr>
        <w:t>桃沟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妇联主席、</w:t>
      </w:r>
      <w:r>
        <w:rPr>
          <w:rFonts w:ascii="方正仿宋_GBK" w:hAnsi="方正仿宋_GBK" w:cs="方正仿宋_GBK" w:eastAsia="方正仿宋_GBK"/>
          <w:sz w:val="32"/>
          <w:szCs w:val="32"/>
        </w:rPr>
        <w:t>四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江丽丽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宿州市莱茵小镇农业发展有限公司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砀山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  丹   砀山县人才发展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青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砀山县妇女联合会四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丹丹   砀山县乡村振兴局一级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冯  莎   砀山县退役军人事务局办公室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砀山县人民医院宣传科副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砀山县砀城镇人大副主席、妇联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周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砀山县第五中学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毛晓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中学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2238" w:hanging="1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寒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安徽壹度品牌运营股份有限公司行政总监、安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2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1980" w:firstLine="217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背个果果食品有限公司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1918" w:hanging="12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安徽森盛电力工程有限公司总经理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萧  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萧县县委办公室政策研究股股长、四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1918" w:hanging="12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萧县税务局收入核算股副股长（主持工作）、四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主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艳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萧县总工会职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秀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萧县孙圩子镇党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萧县丁里镇人民政府党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萧县黄口镇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姿涵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萧县张庄寨镇人民政府团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萧县丁里镇卫生院院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1918" w:hanging="128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张江萧县高科技园党委书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张江萧县高新技术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业管理服务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玲玲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萧县思源实验学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纵武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萧县龙城镇龙山子小学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萧县中学教师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灵璧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祁书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共灵璧县委组织部副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梦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政协办公室文秘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吕晓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家税务总局灵璧县税务局妇委会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奚冬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高级职业技术学校妇委会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1918" w:hanging="128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安徽省二院灵璧医院医保科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沈利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向阳镇中心幼儿园园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汤桂馨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灵璧县向阳初级中学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春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灵璧县幼儿园园长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培   灵璧县大庙镇沙滩小学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胡玮萍   灵璧县朱集镇副镇长、妇联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皎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游集镇副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1918" w:hanging="128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现代公共交通运输有限公司工会主席、妇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会主任、车队长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泗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艾兆敏   泗县人力资源和社会保障局党组成员、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1918" w:hanging="12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朱洋洋   泗县纪律检查委员会泗县监察委员会第五纪检监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察室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2238" w:hanging="1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潘慧敏   泗县妇幼保健计划生育服务中心主任、泗县妇幼保</w:t>
      </w:r>
    </w:p>
    <w:p>
      <w:pPr>
        <w:pStyle w:val="2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健院院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根萍   泗县住房保障管理服务中心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薛宇慧   泗县商务局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  莉   泗县墩集镇党委副书记、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心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泗县大庄镇人大副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魏  敏   泗县第一中学语文教研组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井  莉   泗县第一中学教师、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琪晨   泗县首创水务有限责任公司党支部书记、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市经开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1918" w:hanging="12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林  凌   国家税务总局宿州经济技术开发区税务局纳税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务股负责人三级主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宋盼盼   宿州禾鲸企业管理运营有限公司副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1918" w:hanging="12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徐恒艳   宿州博盛建设集团有限公司办公室主任兼党支部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1918" w:hanging="12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杨晓莉   安徽红杉生物医药科技有限公司质量部部长兼本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企业首席质量官、妇委会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宿马园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1918" w:hanging="12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金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马园区党群工作部（综合事务部）一级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马园区东部新城党工委组织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市高新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陈  静   宿州高新区财政审计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2198" w:hanging="1536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傅  敬   安徽佳力奇先进复合材料科技股份公司质量管理部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市直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马阳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共宿州市委办公室信息综合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漫漫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宿州市纪委监委宣传部三级主任科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汤  黛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ab/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宿州市经信局经济运行科科长</w:t>
      </w:r>
    </w:p>
    <w:p>
      <w:pPr>
        <w:pStyle w:val="2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淑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宿州市统计局贸外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芦  静   宿州市城市管理行政执法支队法制科副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彭  影   </w:t>
      </w:r>
      <w:r>
        <w:rPr>
          <w:rFonts w:ascii="方正仿宋_GBK" w:hAnsi="方正仿宋_GBK" w:cs="方正仿宋_GBK" w:eastAsia="方正仿宋_GBK"/>
          <w:sz w:val="32"/>
          <w:szCs w:val="32"/>
        </w:rPr>
        <w:t>宿州市广播电视台总编室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慧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宿州市市场监督管理局四级主任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方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宿州市人大常委会办公室人秘科工作人员</w:t>
      </w:r>
    </w:p>
    <w:p>
      <w:pPr>
        <w:pStyle w:val="2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寒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中共宿州市委党校综合教研室副主任、副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市房产管理服务中心行政审批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2238" w:hanging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崔莹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市教体局学生资助管理中心主任、宿州市市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1680" w:firstLine="4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幼儿园园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2238" w:hanging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宿州市安全生产宣传教育培训中心工程师、妇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1680" w:firstLine="4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韩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皖北卫生职业学院药学系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社会化推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月华   埇桥区纪委监委驻组织部纪检监察组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越   灵璧县教育体育局教研员</w:t>
      </w:r>
    </w:p>
    <w:p>
      <w:pPr>
        <w:pStyle w:val="2"/>
        <w:ind w:left="0" w:firstLine="640"/>
        <w:rPr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盛伟丽   宿州市第十二小学汴河路校区德育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尤  芳   安徽省宿州市第二中学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武  磊   宿州市第九中学一级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社会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崔  琳   宿州学院信息工程学院科研副院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闫启云   安徽华成种业股份有限公司专业技术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小宝   国元农业保险股份有限公司宿州中心支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党总支部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陶  冉   安徽省烟草公司宿州市公司党建管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小杰   中国电信宿州分公司党委办公室党群工作部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宿州市三八红旗集体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候选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埇桥区三八街道港利社区居民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月儿湾职业培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市港利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埇桥区栏杆镇妇女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埇桥区沱河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埇桥区卫生健康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砀山县人力资源和社会保障局信息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砀山县妇联宣讲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砀山县妇幼保健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砀山县融媒体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国联合网络通信有限公司萧县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徽师范大学附属萧县凤城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徽精锐食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萧县农业科学研究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萧县人民医院骨二科护理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安徽鑫光律师事务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高级职业技术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灵璧县现代公共交通运输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安徽省第二人民医院灵璧医院护理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</w:t>
      </w:r>
      <w:r>
        <w:rPr>
          <w:rFonts w:ascii="方正仿宋_GBK" w:hAnsi="方正仿宋_GBK" w:cs="方正仿宋_GBK" w:eastAsia="方正仿宋_GBK"/>
          <w:sz w:val="32"/>
          <w:szCs w:val="32"/>
        </w:rPr>
        <w:t>渔沟镇妇女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国电信股份有限公司泗县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泗县屏山镇中心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泗县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泗县婚姻登记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市第九中学磬云南路校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亿帆药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马投资集团资本运营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宿州小马电子商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国元农业保险股份有限公司宿州中心支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宿州市互联网宣传管理服务中心“宿州发布”运营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宿州市人民检察院第二检察部（未成年人检察工作办公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宿州市科技人才和新技术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安徽金皖控股有限公司妇女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before="0" w:after="2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387340</wp:posOffset>
              </wp:positionH>
              <wp:positionV relativeFrom="paragraph">
                <wp:posOffset>-264795</wp:posOffset>
              </wp:positionV>
              <wp:extent cx="205105" cy="622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49pt;mso-wrap-distance-left:9.05pt;mso-wrap-distance-right:9.05pt;mso-wrap-distance-top:0pt;mso-wrap-distance-bottom:0pt;margin-top:-20.85pt;mso-position-vertical-relative:text;margin-left:42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3:34:00Z</dcterms:created>
  <dc:creator>greatwall</dc:creator>
  <dc:description/>
  <dc:language>en-US</dc:language>
  <cp:lastModifiedBy>greatwall</cp:lastModifiedBy>
  <cp:lastPrinted>2023-02-24T08:28:00Z</cp:lastPrinted>
  <dcterms:modified xsi:type="dcterms:W3CDTF">2023-02-23T17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