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4-6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最美家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”及成员名单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8"/>
        <w:gridCol w:w="5769"/>
        <w:gridCol w:w="1941"/>
      </w:tblGrid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家庭住址</w:t>
            </w: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推选类型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埇桥区芦岭镇芦南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刘艳荣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埇桥区顺河镇鹤山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朱鹏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埇桥区三里湾街道凤池社区凤池小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刘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埇桥区沱河街道韩池孜社区小李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毛晓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砀城镇候楼社区 汇景雅苑小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王金凤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砀城镇利园社区帝景水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陈宝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砀城镇曹官庄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王梅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葛集镇白腊村张马吴庄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徐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砀城镇中原社区紫鑫花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朱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砀山县东升社区开阳星居小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陈晓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萧县龙城镇黄山社区学府花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耿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萧县龙城镇凤山社区面粉厂家属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媳妇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陈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灵璧县黄湾镇桑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宗瑞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0"/>
                <w:sz w:val="30"/>
                <w:szCs w:val="30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灵璧县禅堂镇小潘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婆婆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陈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30"/>
                <w:szCs w:val="30"/>
                <w:lang w:eastAsia="zh-CN"/>
              </w:rPr>
              <w:t>灵璧县大路乡王坊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媳妇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曹艳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泗县大路口镇龙沟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张丽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泗县屏山镇屏山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凤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  <w:lang w:eastAsia="zh-CN"/>
              </w:rPr>
              <w:t>泗县高尤社区汴河国际小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徐晴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0"/>
                <w:szCs w:val="30"/>
                <w:lang w:val="en-US" w:eastAsia="zh-CN"/>
              </w:rPr>
              <w:t>市经济技术开发区党政办公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最美家庭</w:t>
            </w:r>
          </w:p>
        </w:tc>
      </w:tr>
    </w:tbl>
    <w:p>
      <w:pPr>
        <w:pStyle w:val="Normal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2:02:00Z</dcterms:created>
  <dc:creator>greatwall</dc:creator>
  <dc:description/>
  <dc:language>en-US</dc:language>
  <cp:lastModifiedBy>greatwall</cp:lastModifiedBy>
  <dcterms:modified xsi:type="dcterms:W3CDTF">2022-07-15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