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宿州市家庭教育优质课程获奖名单</w:t>
      </w:r>
    </w:p>
    <w:tbl>
      <w:tblPr>
        <w:tblW w:w="1005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5"/>
        <w:gridCol w:w="3690"/>
        <w:gridCol w:w="2745"/>
        <w:gridCol w:w="14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题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阚亚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减”之下对话“家庭教育的责任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砀山县砀城第一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一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红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孩子必要的三大习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州市胜利路雪枫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让孩子从角色中释放，塑造成长型思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宿州市第十二小学汴河路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减”政策下的高效家庭教育策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灵璧县实验小学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林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教育培养孩子自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宿州市十二小纺织路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春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何与孩子更好的沟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灵璧县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沙美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减”政策下如何打造高质量的家庭教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州市第十二小学天鹅湾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亲子阅读——让陪伴成就孩子美好的未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宿州市第九小学千亩园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红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孩子玩手机，家长怎么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灵璧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如何与孩子有效沟通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砀山铁路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杨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父母会激励 孩子有动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泗县山头镇惠庙小学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金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劳动中共同成长——家庭教育之劳动教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县泗城第一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孟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父母应该如何与叛逆期的孩子相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县草庙镇中心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冶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陪伴是最好的教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灵璧县第一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教育，从“心”出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灵璧县飞翔双语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肖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婴幼儿保育与教育》之婴幼儿抚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州工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冯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如何进行亲子阅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萧县凤城小学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韩修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智慧引领 静待花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泗县泗城第一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奖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reatwall</dc:creator>
  <dc:description/>
  <dc:language>en-US</dc:language>
  <cp:lastModifiedBy>greatwall</cp:lastModifiedBy>
  <dcterms:modified xsi:type="dcterms:W3CDTF">2022-07-15T16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