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首批宿州市家庭亲子阅读体验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埇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沱河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道东街道滨河社区图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时村镇冲疃村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栏杆镇姜楼农家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埇桥区顺河镇岳乔村图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快乐宝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砀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砀城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师范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山县砀城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砀城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萧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徽省师范大学附属萧县凤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龙城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萧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网安徽省电力有限公司萧县供电公司职工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灵璧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童年故事绘本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新华书店有限公司灵璧分公司解放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县禅堂镇凤河村农家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璧彭黄村儿童之家图书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泗城镇朱桥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大杨镇静心书屋公益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泗县花园井儿童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市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第九中学磬云校区亲子阅读体验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宿马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马园区两半昌村农家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市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市埇桥区昱涵书店（徽之宝书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风心理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公交公司职工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6:00Z</dcterms:created>
  <dc:creator>greatwall</dc:creator>
  <dc:description/>
  <dc:language>en-US</dc:language>
  <cp:lastModifiedBy>greatwall</cp:lastModifiedBy>
  <dcterms:modified xsi:type="dcterms:W3CDTF">2022-07-14T11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