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宿州市拟评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三季度美丽庭院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示范户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共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户）</w:t>
      </w:r>
    </w:p>
    <w:tbl>
      <w:tblPr>
        <w:tblW w:w="975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440"/>
        <w:gridCol w:w="1485"/>
        <w:gridCol w:w="1560"/>
        <w:gridCol w:w="4470"/>
      </w:tblGrid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、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主人姓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地址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仙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治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仙庄镇六合社区许西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汴河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书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汴河街道马梨园村马元庄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村镇尚桥村望山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泽乡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秀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泽乡镇涉故台村大赵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离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离镇振兴社区南庄组新兴巷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集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集乡清泉村付桥三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杆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大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杆镇王庄村一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岭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雪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岭镇相王中心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河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河镇岳乔村前王塘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园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园镇桃吕寺村庙东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二铺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二铺乡沟西村小伯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河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成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河乡路湖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兰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兰镇冯楼村宝里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乡程庄村段庄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小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乡程庄村段庄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蒿沟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蒿沟镇巩家村巩东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蒿沟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妮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蒿沟镇尹楼村一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庵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德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庵乡梨园村草寺一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县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县镇灯塔村吕庄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叶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镇大东村史卢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村镇时东村西庄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村镇东风村双桥四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镇程庄行政村石楼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集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集镇毛雷庄大队杨庄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九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梨镇丰棉村徐楼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庄镇李园新村吴庙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屯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传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屯镇蒋庄村蒋庄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银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寨镇周寨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楼镇朱楼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桂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西苑社区刘阁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薛口村六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素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陇海新村东王庄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寒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洪河村小杨楼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楼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楼园区神湖社区孙杨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沙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寨镇光明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庙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吉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庙镇罗寨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集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万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集镇张桥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堂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慧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堂镇凤河村潘东一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泽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乡张杨村二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庙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敬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庙乡殷庄村邢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昭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楼镇王楼村大张三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湾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湾镇单营村孙湖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彭黄村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彭黄村彭家三组          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城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城镇老一中商务局宿舍对面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集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集镇杨马村尤沟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彬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楼镇东高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镇大桥村岳河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集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集镇尹北村一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沟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沟镇马集村七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姬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姬乡灵光村付三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会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镇裴集村沈家五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庙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现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庙镇木谷村路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庄镇姚山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集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集乡苗河村邱圩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沟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家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沟镇于韩村小郭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兴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口镇网周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凡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口镇邓公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扬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杨镇曹安村小许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杨镇高集街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杨镇李庙村张吴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言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庄镇曙光村小宋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墩集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庆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墩集镇墩集村齐岗一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守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塔镇韩徐村赵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素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塔镇韩徐村赵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圩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耀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圩镇刘圩村五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屯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云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屯镇南海行政村杨套楼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屯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福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屯镇关庄村陈楼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屯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屯镇胡集村王庄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里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里镇丁里社区南门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里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里镇许堂社区王庄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传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楼镇郝庄寨行政村李楼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楼镇红庙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楼镇朱解庄村朱解庄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吴集行政村张集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赵楼行政村新庄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雅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乡丁庄行政村吴松元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翠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乡旗杆村张小屯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翠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乡西赵楼行政村朱楼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楼镇冯场行政村李行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楼镇郝集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言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楼镇孟庄行政村孟庄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秀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寨镇崔口村邱庄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寨镇王柳元村陈古同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寨镇武楼村张老庄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寨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寨镇张庄寨村张庄寨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镇赵庄村王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苗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镇前韦村陶楼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镇赵庄村赵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镇三座楼行政村仇屯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里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淑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里镇陶墟村陶墟四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里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兴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尠沟行政村北山头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里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里镇大蔡村河西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里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元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里镇城阳行政村前城阳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楼镇刘其行政村刘其自然村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楼镇石桥村孙庄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楼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文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楼镇孙楼行政村翟庄自然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宿州市拟评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第四季度美丽庭院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示范户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共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04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户）</w:t>
      </w:r>
    </w:p>
    <w:tbl>
      <w:tblPr>
        <w:tblW w:w="975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50"/>
        <w:gridCol w:w="1425"/>
        <w:gridCol w:w="1485"/>
        <w:gridCol w:w="4755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、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主人姓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地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杨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杨寨行管区刘合村四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汴河街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汴河街道梅庵村康庄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村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村镇小山口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泽乡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泽乡镇兴隆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集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集乡清泉村前李二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杆镇安水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岭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玉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岭镇相王村王圩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园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园镇桃吕寺村李家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乡刘楼村白庄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乡刘楼村刘楼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蒿沟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蒿沟镇柳沟村后马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庵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安乡夏王村菜园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县镇刘圩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稳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店镇大南村寿家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村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村镇时东村前王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村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村镇时南村南元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沟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沟乡大秦村宁家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堂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堂镇河北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堂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堂镇李言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镇孟邵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乡苏宅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路乡蒋庙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黄村彭家三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庙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庙乡胡场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庙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素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庙乡沙南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庙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庙镇大陈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庙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庙镇大陈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楼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向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楼镇毛庄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楼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舒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楼镇卓海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湾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湾镇陆集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湾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桂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湾镇砂坝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晓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东关社区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城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城镇山西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九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庄镇双任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兆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集镇幸福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楼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银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楼镇堎堌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楼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楼镇刘庵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南王集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苏圩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集镇菠林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集镇尹北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集镇游西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沟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沟镇杏山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沟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沟镇渔沟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姬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姬镇虞姬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集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集乡固城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集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集乡固城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楼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惠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楼镇湘山庙行政村湘山庙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盘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王寨村邵庄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玉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后洼行政村余庄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明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王集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建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村北门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寨镇吴河涯村河涯东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品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集镇高楼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集镇孙老家行政村吴楼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集镇郑集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堌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德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堌镇马庄村老河头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堌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德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堌镇马庄村老河头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堌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堌镇胜利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堌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堌镇山窝村王山窝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土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土镇白土行政村毛家汪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邵庄行政村地阁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唐元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贤敬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瓦房村杜楼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素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镇南社区一居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淑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口镇红旗路西段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东阁行政村刘口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淑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马郑庄村野场子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晁二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邵套行政村欧套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西阁村王楼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蕴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套镇管粥集村赵楼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朝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套镇李圩村陆庄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闪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套镇徐安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井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彩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井镇长征村包堤口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秀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丁楼村王庄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红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港河村魏庄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书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马庄村大郑庄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王庄村朱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圩子乡徐里村四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泉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四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泉镇金黄庄社区孙秦庄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绵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庄镇冯庄行政村阚双楼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集镇高寨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梨镇丰棉村李阁自然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宪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庄镇朱店社区后殷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屯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屯镇汪屯村东后屯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兰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寨镇周寨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楼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会存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楼镇王湾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新城社区张平庄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孟饭棚社区黄草庙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二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铁新区站前社区大张庄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巧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庄镇洪河村大王庄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楼园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松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楼园区神湖社区苗圃场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寨镇光明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庙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吉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庙镇吴寨村西刘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头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其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头镇蔡圩村秦庄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头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兰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头镇惠庙村惠庙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沟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翠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沟镇大高圩村圩西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沟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沟镇马王村小顾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圩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沛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圩镇曹场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坊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丙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坊镇郭集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湖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修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湖镇大桥村新桥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城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城镇关庙村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克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镇屏西村小凡庄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庙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亭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庙镇草庙村小陈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DejaVu Sans" w:hAnsi="DejaVu Sans" w:eastAsia="DejaVu Sans" w:cs="DejaVu San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greatwall</cp:lastModifiedBy>
  <dcterms:modified xsi:type="dcterms:W3CDTF">2022-02-09T15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